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05-0512/2604/2025                                                                                                            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59-01-2025-003246-46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textAlignment w:val="baseline"/>
        <w:rPr/>
      </w:pPr>
      <w:r>
        <w:rPr>
          <w:sz w:val="26"/>
          <w:szCs w:val="26"/>
        </w:rPr>
        <w:t>город Сургут                                                                         2 июня 2025 года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4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рябина Сергея Федоровича, ХХХ,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рябин С.Ф., проживающий по адресу: ХХХ, не оплатил в установленный законом срок до 00:01 22.11.2024 штраф в размере 500 рублей, назначенный постановлением № 18810586240905052620 от 05.09.2024 года, вступившим в законную силу 22.09.2024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Лицо, в отношении которого ведется производство по делу об административном правонарушении, Дерябин С.Ф. в судебное заседание не явился, о времени и месте судебного разбирательства извещен надлежащим образом - телефонограммой, причины неявки суду не извес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</w:t>
      </w:r>
      <w:r>
        <w:rPr>
          <w:spacing w:val="-1"/>
          <w:sz w:val="26"/>
          <w:szCs w:val="26"/>
        </w:rPr>
        <w:t>подлежащего привлечению к административной ответственности, суд считает</w:t>
      </w:r>
      <w:r>
        <w:rPr>
          <w:sz w:val="26"/>
          <w:szCs w:val="26"/>
        </w:rPr>
        <w:t xml:space="preserve">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3912 от 22.04.2025; копией постановления по делу об административном правонарушении № 18810586240905052620 от 05.09.2024 года, вступившим в законную силу 22.09.2024; сведениями об отсутствии уплаты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ерябина С.Ф. 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действиях Дерябина С.Ф. имеется состав административного правонарушения, предусмотренного частью 1 статьи 20.25 КоАП РФ – н</w:t>
      </w:r>
      <w:r>
        <w:rPr>
          <w:rFonts w:eastAsia="Calibri"/>
          <w:sz w:val="26"/>
          <w:szCs w:val="26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Дерябина С.Ф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учитывая отношение Дерябина С.Ф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Дерябина Сергея Фед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</w:t>
      </w:r>
      <w:r>
        <w:rPr>
          <w:rFonts w:eastAsia="Calibri"/>
          <w:sz w:val="26"/>
          <w:szCs w:val="26"/>
        </w:rPr>
        <w:t xml:space="preserve">двукратном размере суммы неуплаченного административного штрафа, то есть в </w:t>
      </w:r>
      <w:r>
        <w:rPr>
          <w:sz w:val="26"/>
          <w:szCs w:val="26"/>
        </w:rPr>
        <w:t>размере 1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тивный штраф перечислять на реквизит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595005122520121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Т.И. Зиннур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2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